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Na temelju članka 37. Zakona o zaštiti i očuvanju kulturnih dobara („Narodne novine“, broj 69/99, 151/03, 157/03, 100/04, 87/09,88/10, 61/11, 25/12 i 136/12), članka 49. stavku 1. točki 26. Statuta Grada Korčule („Službeni glasnik Grada Korčule“, broj 6/09, 3/13 i 4/13-pročišćeni tekst) te članka 68. Poslovnika Gradskog vijeća Grada Korčule („Službeni glasnik Grada Korčule“, broj 7/09, 8/11, 3/13 i 4/13-pročišćeni tekst), Gradsko vijeće Grada Korčule je na 6. sjednici održanoj dana 13. studenog 2013. godine donije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K L J U Č A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ekorištenju prava prvokupa čest. zgr. 303/2 k.o. Korču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Grad Korčula neće koristiti pravo prvokupa, sukladno Zakonu o zaštiti i očuvanju kulturnih dobara, čest. zgr. 303/2 z.u. 666  k.o. Korčula, što u naravi predstavlja konobu, površine 40 m2, koja se nalazi u Korčuli u gradskom području Stari grad (Šetalište Petra Kanavelića) koje je u zoni pod zaštitom kao kulturno-povijesna cjelina, u vlasništvu Jasne Peručić za 108/216 dijela, Nadie Peručić za 49/216 dijela i dr. Vide Kiendler za 59/216 dijela, kao prodavateljica, po cijeni od 70.000,00 EUR (plativo u kunskoj protuvrijednosti prema srednjem tečaju HNB na dan isplat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Ovaj Zaključak stupa na snagu danom donošenja, a objavit će se u „Službenom glasniku Grada Korčul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SA: 944-03/13-01/08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BROJ: 2138/01-01-13-3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čula,  13. studenog 2013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PREDSJEDNICA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GRADSKOG VIJEĆ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Ivona Kapor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AVI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 p.o. odvjetnik Vladimir Depolo, Korčula, UL. HBZ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p.o. odvjetnik Vanja Pecotić, Zagreb, Poljička 45/I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  Dubrovačko-neretvanska županija, Dubrovnik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d Dvorom 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 Agencija za upravljanje državnom imovino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greb, I. Lučića 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   Pismoh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18:00Z</dcterms:created>
  <dc:creator>Srđan</dc:creator>
  <dc:description/>
  <cp:keywords/>
  <dc:language>en-US</dc:language>
  <cp:lastModifiedBy>Exit</cp:lastModifiedBy>
  <cp:lastPrinted>2013-11-15T12:32:00Z</cp:lastPrinted>
  <dcterms:modified xsi:type="dcterms:W3CDTF">2013-11-15T11:32:00Z</dcterms:modified>
  <cp:revision>8</cp:revision>
  <dc:subject/>
  <dc:title> </dc:title>
</cp:coreProperties>
</file>